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3"/>
        <w:gridCol w:w="5613"/>
      </w:tblGrid>
      <w:tr>
        <w:trPr>
          <w:trHeight w:val="3232" w:hRule="exact"/>
          <w:cantSplit w:val="true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3232" w:hRule="exact"/>
          <w:cantSplit w:val="true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3232" w:hRule="exact"/>
          <w:cantSplit w:val="true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3232" w:hRule="exact"/>
          <w:cantSplit w:val="true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3232" w:hRule="exact"/>
          <w:cantSplit w:val="true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397" w:right="397" w:gutter="0" w:header="0" w:top="51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0:14:00Z</dcterms:created>
  <dc:creator>ugur</dc:creator>
  <dc:description/>
  <cp:keywords/>
  <dc:language>en-US</dc:language>
  <cp:lastModifiedBy>ugur</cp:lastModifiedBy>
  <dcterms:modified xsi:type="dcterms:W3CDTF">2009-02-08T10:15:00Z</dcterms:modified>
  <cp:revision>1</cp:revision>
  <dc:subject/>
  <dc:title/>
</cp:coreProperties>
</file>